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OVEMBAR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4-15.11.2024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utorka 5. novembra 2024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u novembar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>EJA2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4/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Kova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smeni deo ispita: UTORAK 12. novembar 2024. godine u 11h, uč.2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ma nije dozvoljeno da polažu predmet EJA2 ukoliko prethodno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nisu položili EJA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od 10 bodov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iz predispitnih  obaveza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moguće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0:00Z</dcterms:created>
  <dc:creator>user</dc:creator>
  <dc:description/>
  <dc:language>en-US</dc:language>
  <cp:lastModifiedBy>User</cp:lastModifiedBy>
  <cp:lastPrinted>2017-01-13T12:15:00Z</cp:lastPrinted>
  <dcterms:modified xsi:type="dcterms:W3CDTF">2024-11-05T16:22:00Z</dcterms:modified>
  <cp:revision>3</cp:revision>
  <dc:subject/>
  <dc:title/>
</cp:coreProperties>
</file>